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75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5 sierpnia 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t.j. Dz. U. 2021, poz. 305, 1236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20 Wójta Gminy Złotów z dnia 29 grudnia 2020 r. w sprawie planu finansowego zadań z zakresu administracji rządowej i innych zadań zleconych gminie ustawami na 2021 rok, zmienionym zarządzeniem nr 9.2021 z dnia 28 stycznia 2021 r., nr 22.2021 z dnia </w:t>
        <w:br/>
        <w:t xml:space="preserve">26 lutego 2021 r., nr 33.2021 z dnia 25 marca 2021 r., nr 50.2021 z dnia 29 kwietnia 2021 r., </w:t>
        <w:br/>
        <w:t>nr 59.2021 z dnia 27 maja 2021 r., nr 64.2021 z dnia 8 czerwca 2021 r., wprowadza się zmiany zgodnie z załącznikiem nr 1 i 2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-158115</wp:posOffset>
                </wp:positionV>
                <wp:extent cx="263588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zarządzenia nr 75.2021 </w:t>
                              <w:br/>
                              <w:t>Wójta Gminy Złotów z dnia 5 sierpnia 2021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37.45pt;mso-wrap-distance-left:9.05pt;mso-wrap-distance-right:9.05pt;mso-wrap-distance-top:0pt;mso-wrap-distance-bottom:0pt;margin-top:-12.4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zarządzenia nr 75.2021 </w:t>
                        <w:br/>
                        <w:t>Wójta Gminy Złotów z dnia 5 sierpnia 2021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00"/>
        <w:gridCol w:w="600"/>
        <w:gridCol w:w="1500"/>
        <w:gridCol w:w="1700"/>
        <w:gridCol w:w="1400"/>
        <w:gridCol w:w="1880"/>
      </w:tblGrid>
      <w:tr>
        <w:trPr>
          <w:trHeight w:val="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8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1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14,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4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56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15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56,7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56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15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56,7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56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9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4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0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7,7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73 999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4 499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74 572,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4 3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4 3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4 307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4 3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2 9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2 973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5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00"/>
        <w:gridCol w:w="600"/>
        <w:gridCol w:w="1500"/>
        <w:gridCol w:w="1700"/>
        <w:gridCol w:w="1400"/>
        <w:gridCol w:w="1880"/>
      </w:tblGrid>
      <w:tr>
        <w:trPr>
          <w:trHeight w:val="1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4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493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71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02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2,00</w:t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27 122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6 50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13,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27 122,92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75.2021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5 sierpnia 2021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1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zarządzeniem nr 73.2021 Wójta Gminy Złotów z dnia </w:t>
        <w:br/>
        <w:t xml:space="preserve">5 sierpnia 2021 r. w sprawie wprowadzenia zmian do uchwały budżetowej na 2021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9:00Z</dcterms:created>
  <dc:creator>Standard</dc:creator>
  <dc:description/>
  <cp:keywords/>
  <dc:language>en-US</dc:language>
  <cp:lastModifiedBy>Magdalena Borsich</cp:lastModifiedBy>
  <cp:lastPrinted>2021-08-10T11:50:00Z</cp:lastPrinted>
  <dcterms:modified xsi:type="dcterms:W3CDTF">2021-08-10T11:09:00Z</dcterms:modified>
  <cp:revision>2</cp:revision>
  <dc:subject/>
  <dc:title>ZARZĄDZENIE Nr 7/07</dc:title>
</cp:coreProperties>
</file>